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27305" distR="96520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93980</wp:posOffset>
                </wp:positionV>
                <wp:extent cx="6953885" cy="6442075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64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1" h="10145">
                              <a:moveTo>
                                <a:pt x="8207" y="8495"/>
                              </a:moveTo>
                              <a:cubicBezTo>
                                <a:pt x="8327" y="8353"/>
                                <a:pt x="8710" y="8230"/>
                                <a:pt x="8942" y="8180"/>
                              </a:cubicBezTo>
                              <a:cubicBezTo>
                                <a:pt x="9174" y="8130"/>
                                <a:pt x="9343" y="8173"/>
                                <a:pt x="9602" y="8195"/>
                              </a:cubicBezTo>
                              <a:cubicBezTo>
                                <a:pt x="9861" y="8217"/>
                                <a:pt x="10290" y="8442"/>
                                <a:pt x="10499" y="8312"/>
                              </a:cubicBezTo>
                              <a:cubicBezTo>
                                <a:pt x="10708" y="8182"/>
                                <a:pt x="10799" y="7832"/>
                                <a:pt x="10859" y="7412"/>
                              </a:cubicBezTo>
                              <a:cubicBezTo>
                                <a:pt x="10919" y="6992"/>
                                <a:pt x="10859" y="6332"/>
                                <a:pt x="10859" y="5792"/>
                              </a:cubicBezTo>
                              <a:cubicBezTo>
                                <a:pt x="10859" y="5252"/>
                                <a:pt x="10951" y="4646"/>
                                <a:pt x="10859" y="4172"/>
                              </a:cubicBezTo>
                              <a:cubicBezTo>
                                <a:pt x="10767" y="3698"/>
                                <a:pt x="10484" y="3232"/>
                                <a:pt x="10307" y="2945"/>
                              </a:cubicBezTo>
                              <a:cubicBezTo>
                                <a:pt x="10130" y="2658"/>
                                <a:pt x="9977" y="2590"/>
                                <a:pt x="9797" y="2450"/>
                              </a:cubicBezTo>
                              <a:cubicBezTo>
                                <a:pt x="9617" y="2310"/>
                                <a:pt x="9390" y="2180"/>
                                <a:pt x="9227" y="2105"/>
                              </a:cubicBezTo>
                              <a:cubicBezTo>
                                <a:pt x="9064" y="2030"/>
                                <a:pt x="8970" y="2075"/>
                                <a:pt x="8822" y="2000"/>
                              </a:cubicBezTo>
                              <a:cubicBezTo>
                                <a:pt x="8674" y="1925"/>
                                <a:pt x="8494" y="1764"/>
                                <a:pt x="8339" y="1652"/>
                              </a:cubicBezTo>
                              <a:cubicBezTo>
                                <a:pt x="8184" y="1540"/>
                                <a:pt x="7901" y="1569"/>
                                <a:pt x="7892" y="1325"/>
                              </a:cubicBezTo>
                              <a:cubicBezTo>
                                <a:pt x="7883" y="1081"/>
                                <a:pt x="8268" y="370"/>
                                <a:pt x="8282" y="185"/>
                              </a:cubicBezTo>
                              <a:cubicBezTo>
                                <a:pt x="8296" y="0"/>
                                <a:pt x="8029" y="118"/>
                                <a:pt x="7979" y="212"/>
                              </a:cubicBezTo>
                              <a:cubicBezTo>
                                <a:pt x="7929" y="306"/>
                                <a:pt x="8009" y="572"/>
                                <a:pt x="7979" y="752"/>
                              </a:cubicBezTo>
                              <a:cubicBezTo>
                                <a:pt x="7949" y="932"/>
                                <a:pt x="7958" y="1094"/>
                                <a:pt x="7799" y="1292"/>
                              </a:cubicBezTo>
                              <a:cubicBezTo>
                                <a:pt x="7640" y="1490"/>
                                <a:pt x="7204" y="1655"/>
                                <a:pt x="7022" y="1940"/>
                              </a:cubicBezTo>
                              <a:cubicBezTo>
                                <a:pt x="6840" y="2225"/>
                                <a:pt x="6817" y="2693"/>
                                <a:pt x="6707" y="3005"/>
                              </a:cubicBezTo>
                              <a:cubicBezTo>
                                <a:pt x="6597" y="3317"/>
                                <a:pt x="6559" y="3540"/>
                                <a:pt x="6359" y="3812"/>
                              </a:cubicBezTo>
                              <a:cubicBezTo>
                                <a:pt x="6159" y="4084"/>
                                <a:pt x="5769" y="4322"/>
                                <a:pt x="5507" y="4640"/>
                              </a:cubicBezTo>
                              <a:cubicBezTo>
                                <a:pt x="5245" y="4958"/>
                                <a:pt x="4939" y="5408"/>
                                <a:pt x="4787" y="5720"/>
                              </a:cubicBezTo>
                              <a:cubicBezTo>
                                <a:pt x="4635" y="6032"/>
                                <a:pt x="4662" y="6228"/>
                                <a:pt x="4592" y="6515"/>
                              </a:cubicBezTo>
                              <a:cubicBezTo>
                                <a:pt x="4522" y="6802"/>
                                <a:pt x="4597" y="7373"/>
                                <a:pt x="4367" y="7445"/>
                              </a:cubicBezTo>
                              <a:cubicBezTo>
                                <a:pt x="4137" y="7517"/>
                                <a:pt x="3582" y="7025"/>
                                <a:pt x="3212" y="6950"/>
                              </a:cubicBezTo>
                              <a:cubicBezTo>
                                <a:pt x="2842" y="6875"/>
                                <a:pt x="2522" y="7040"/>
                                <a:pt x="2147" y="6995"/>
                              </a:cubicBezTo>
                              <a:cubicBezTo>
                                <a:pt x="1772" y="6950"/>
                                <a:pt x="1212" y="6625"/>
                                <a:pt x="962" y="6680"/>
                              </a:cubicBezTo>
                              <a:cubicBezTo>
                                <a:pt x="712" y="6735"/>
                                <a:pt x="772" y="7185"/>
                                <a:pt x="647" y="7325"/>
                              </a:cubicBezTo>
                              <a:cubicBezTo>
                                <a:pt x="522" y="7465"/>
                                <a:pt x="0" y="7377"/>
                                <a:pt x="212" y="7520"/>
                              </a:cubicBezTo>
                              <a:cubicBezTo>
                                <a:pt x="424" y="7663"/>
                                <a:pt x="1370" y="7947"/>
                                <a:pt x="1922" y="8180"/>
                              </a:cubicBezTo>
                              <a:cubicBezTo>
                                <a:pt x="2474" y="8413"/>
                                <a:pt x="3097" y="8725"/>
                                <a:pt x="3527" y="8915"/>
                              </a:cubicBezTo>
                              <a:cubicBezTo>
                                <a:pt x="3957" y="9105"/>
                                <a:pt x="4180" y="9181"/>
                                <a:pt x="4502" y="9320"/>
                              </a:cubicBezTo>
                              <a:cubicBezTo>
                                <a:pt x="4824" y="9459"/>
                                <a:pt x="5054" y="9615"/>
                                <a:pt x="5459" y="9752"/>
                              </a:cubicBezTo>
                              <a:cubicBezTo>
                                <a:pt x="5864" y="9889"/>
                                <a:pt x="6542" y="10145"/>
                                <a:pt x="6932" y="10145"/>
                              </a:cubicBezTo>
                              <a:cubicBezTo>
                                <a:pt x="7322" y="10145"/>
                                <a:pt x="7587" y="9940"/>
                                <a:pt x="7802" y="9755"/>
                              </a:cubicBezTo>
                              <a:cubicBezTo>
                                <a:pt x="8017" y="9570"/>
                                <a:pt x="8155" y="9245"/>
                                <a:pt x="8222" y="9035"/>
                              </a:cubicBezTo>
                              <a:cubicBezTo>
                                <a:pt x="8289" y="8825"/>
                                <a:pt x="8087" y="8637"/>
                                <a:pt x="8207" y="849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1,10145" path="m8207,8495c8327,8353,8710,8230,8942,8180c9174,8130,9343,8173,9602,8195c9861,8217,10290,8442,10499,8312c10708,8182,10799,7832,10859,7412c10919,6992,10859,6332,10859,5792c10859,5252,10951,4646,10859,4172c10767,3698,10484,3232,10307,2945c10130,2658,9977,2590,9797,2450c9617,2310,9390,2180,9227,2105c9064,2030,8970,2075,8822,2000c8674,1925,8494,1764,8339,1652c8184,1540,7901,1569,7892,1325c7883,1081,8268,370,8282,185c8296,0,8029,118,7979,212c7929,306,8009,572,7979,752c7949,932,7958,1094,7799,1292c7640,1490,7204,1655,7022,1940c6840,2225,6817,2693,6707,3005c6597,3317,6559,3540,6359,3812c6159,4084,5769,4322,5507,4640c5245,4958,4939,5408,4787,5720c4635,6032,4662,6228,4592,6515c4522,6802,4597,7373,4367,7445c4137,7517,3582,7025,3212,6950c2842,6875,2522,7040,2147,6995c1772,6950,1212,6625,962,6680c712,6735,772,7185,647,7325c522,7465,0,7377,212,7520c424,7663,1370,7947,1922,8180c2474,8413,3097,8725,3527,8915c3957,9105,4180,9181,4502,9320c4824,9459,5054,9615,5459,9752c5864,9889,6542,10145,6932,10145c7322,10145,7587,9940,7802,9755c8017,9570,8155,9245,8222,9035c8289,8825,8087,8637,8207,8495xe" stroked="t" o:allowincell="f" style="position:absolute;margin-left:42.05pt;margin-top:7.4pt;width:547.5pt;height:507.2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81915" simplePos="0" locked="0" layoutInCell="0" allowOverlap="1" relativeHeight="4">
                <wp:simplePos x="0" y="0"/>
                <wp:positionH relativeFrom="column">
                  <wp:posOffset>5661025</wp:posOffset>
                </wp:positionH>
                <wp:positionV relativeFrom="paragraph">
                  <wp:posOffset>5435600</wp:posOffset>
                </wp:positionV>
                <wp:extent cx="1427480" cy="1360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13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2143">
                              <a:moveTo>
                                <a:pt x="85" y="80"/>
                              </a:moveTo>
                              <a:cubicBezTo>
                                <a:pt x="0" y="0"/>
                                <a:pt x="567" y="502"/>
                                <a:pt x="778" y="683"/>
                              </a:cubicBezTo>
                              <a:cubicBezTo>
                                <a:pt x="989" y="864"/>
                                <a:pt x="1123" y="1036"/>
                                <a:pt x="1348" y="1163"/>
                              </a:cubicBezTo>
                              <a:cubicBezTo>
                                <a:pt x="1573" y="1290"/>
                                <a:pt x="2008" y="1368"/>
                                <a:pt x="2128" y="1448"/>
                              </a:cubicBezTo>
                              <a:cubicBezTo>
                                <a:pt x="2248" y="1528"/>
                                <a:pt x="2105" y="1541"/>
                                <a:pt x="2068" y="1643"/>
                              </a:cubicBezTo>
                              <a:cubicBezTo>
                                <a:pt x="2031" y="1745"/>
                                <a:pt x="2033" y="2143"/>
                                <a:pt x="1903" y="2063"/>
                              </a:cubicBezTo>
                              <a:cubicBezTo>
                                <a:pt x="1773" y="1983"/>
                                <a:pt x="1591" y="1493"/>
                                <a:pt x="1288" y="1163"/>
                              </a:cubicBezTo>
                              <a:cubicBezTo>
                                <a:pt x="985" y="833"/>
                                <a:pt x="336" y="306"/>
                                <a:pt x="85" y="8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2143" path="m85,80c0,0,567,502,778,683c989,864,1123,1036,1348,1163c1573,1290,2008,1368,2128,1448c2248,1528,2105,1541,2068,1643c2031,1745,2033,2143,1903,2063c1773,1983,1591,1493,1288,1163c985,833,336,306,85,80xe" stroked="t" o:allowincell="f" style="position:absolute;margin-left:445.75pt;margin-top:428pt;width:112.35pt;height:107.1pt;mso-wrap-style:none;v-text-anchor:middle">
                <v:fill o:detectmouseclick="t" on="false"/>
                <v:stroke color="red" weight="255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7595</wp:posOffset>
                </wp:positionH>
                <wp:positionV relativeFrom="paragraph">
                  <wp:posOffset>3771900</wp:posOffset>
                </wp:positionV>
                <wp:extent cx="0" cy="91440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85pt,297pt" to="584.85pt,368.95pt" stroked="t" o:allowincell="f" style="position:absolute;flip:y">
                <v:stroke color="yellow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0</wp:posOffset>
                </wp:positionH>
                <wp:positionV relativeFrom="paragraph">
                  <wp:posOffset>1485900</wp:posOffset>
                </wp:positionV>
                <wp:extent cx="685800" cy="685800"/>
                <wp:effectExtent l="0" t="63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117pt" to="571.45pt,170.95pt" stroked="t" o:allowincell="f" style="position:absolute;flip:xy">
                <v:stroke color="yellow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5540</wp:posOffset>
                </wp:positionH>
                <wp:positionV relativeFrom="paragraph">
                  <wp:posOffset>2857500</wp:posOffset>
                </wp:positionV>
                <wp:extent cx="542925" cy="704850"/>
                <wp:effectExtent l="0" t="8255" r="1016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70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25pt" to="332.9pt,280.45pt" stroked="t" o:allowincell="f" style="position:absolute;flip:x">
                <v:stroke color="yellow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000750</wp:posOffset>
                </wp:positionV>
                <wp:extent cx="914400" cy="342900"/>
                <wp:effectExtent l="5080" t="12065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2.5pt" to="332.95pt,499.45pt" stroked="t" o:allowincell="f" style="position:absolute">
                <v:stroke color="yellow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8325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f" o:allowincell="f" style="position:absolute;margin-left:444.75pt;margin-top:423pt;width:17.95pt;height:17.95pt;mso-wrap-style:none;v-text-anchor:middle" type="_x0000_t12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67189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71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5943600</wp:posOffset>
                </wp:positionV>
                <wp:extent cx="683895" cy="288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Tur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468pt;mso-position-vertical-relative:text;margin-left:549.1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Tur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5257800</wp:posOffset>
                </wp:positionV>
                <wp:extent cx="683895" cy="2882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Qi-t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414pt;mso-position-vertical-relative:text;margin-left:57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Qi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1371600</wp:posOffset>
                </wp:positionV>
                <wp:extent cx="683895" cy="288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Fu-y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108pt;mso-position-vertical-relative:text;margin-left:531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Fu-y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0</wp:posOffset>
                </wp:positionV>
                <wp:extent cx="683895" cy="288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Art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72pt;mso-position-vertical-relative:text;margin-left:47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Ar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1143000" cy="288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Kanasi L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22.7pt;mso-wrap-distance-left:9.05pt;mso-wrap-distance-right:9.05pt;mso-wrap-distance-top:0pt;mso-wrap-distance-bottom:0pt;margin-top:18pt;mso-position-vertical-relative:text;margin-left:459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Kanasi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683895" cy="288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He-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54pt;mso-position-vertical-relative:text;margin-left:39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He-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9144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Kara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pt;height:27pt;mso-wrap-distance-left:9.05pt;mso-wrap-distance-right:9.05pt;mso-wrap-distance-top:0pt;mso-wrap-distance-bottom:0pt;margin-top:234pt;mso-position-vertical-relative:text;margin-left:324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Kara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457700</wp:posOffset>
                </wp:positionV>
                <wp:extent cx="800100" cy="2882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Kui-t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63pt;height:22.7pt;mso-wrap-distance-left:9.05pt;mso-wrap-distance-right:9.05pt;mso-wrap-distance-top:0pt;mso-wrap-distance-bottom:0pt;margin-top:351pt;mso-position-vertical-relative:text;margin-left:279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Kui-t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00</wp:posOffset>
                </wp:positionV>
                <wp:extent cx="1143000" cy="288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Sailimu la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22.7pt;mso-wrap-distance-left:9.05pt;mso-wrap-distance-right:9.05pt;mso-wrap-distance-top:0pt;mso-wrap-distance-bottom:0pt;margin-top:315pt;mso-position-vertical-relative:text;margin-left:99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Sailimu 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914900</wp:posOffset>
                </wp:positionV>
                <wp:extent cx="1257300" cy="288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Huogesi b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9pt;height:22.7pt;mso-wrap-distance-left:9.05pt;mso-wrap-distance-right:9.05pt;mso-wrap-distance-top:0pt;mso-wrap-distance-bottom:0pt;margin-top:387pt;mso-position-vertical-relative:text;margin-left:36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Huogesi b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0</wp:posOffset>
                </wp:positionV>
                <wp:extent cx="683895" cy="288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Yi-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450pt;mso-position-vertical-relative:text;margin-left:153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Yi-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057900</wp:posOffset>
                </wp:positionV>
                <wp:extent cx="683895" cy="2882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8290"/>
                        </a:xfrm>
                        <a:prstGeom prst="rect"/>
                        <a:solidFill>
                          <a:srgbClr val="99CC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Nal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3.85pt;height:22.7pt;mso-wrap-distance-left:9.05pt;mso-wrap-distance-right:9.05pt;mso-wrap-distance-top:0pt;mso-wrap-distance-bottom:0pt;margin-top:477pt;mso-position-vertical-relative:text;margin-left:234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Nal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 xml:space="preserve">Fligh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Shenzhen &lt;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-&gt; Urumuq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Land Cruiser TOYOTA 4500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bout 5000 km travel 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</w:rPr>
                      </w:pPr>
                      <w:r>
                        <w:rPr>
                          <w:b/>
                          <w:color w:val="FF00FF"/>
                        </w:rPr>
                        <w:t xml:space="preserve">Fligh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>Shenzhen &lt;</w:t>
                      </w:r>
                      <w:r>
                        <w:rPr>
                          <w:b/>
                          <w:color w:val="FF00FF"/>
                        </w:rPr>
                        <w:t>–</w:t>
                      </w:r>
                      <w:r>
                        <w:rPr>
                          <w:b/>
                          <w:color w:val="FF00FF"/>
                        </w:rPr>
                        <w:t>-&gt; Urumuq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Land Cruiser TOYOTA 4500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about 5000 km travel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12:00Z</dcterms:created>
  <dc:creator>HuZeChen</dc:creator>
  <dc:description/>
  <cp:keywords/>
  <dc:language>en-US</dc:language>
  <cp:lastModifiedBy>HuZeChen</cp:lastModifiedBy>
  <dcterms:modified xsi:type="dcterms:W3CDTF">2009-05-02T10:22:00Z</dcterms:modified>
  <cp:revision>8</cp:revision>
  <dc:subject/>
  <dc:title> </dc:title>
</cp:coreProperties>
</file>